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дошкольное образовательное    учреждение детский сад №21 Калининского района</w:t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г.Санкт-Петербург</w:t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</w:t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двигательной активности</w:t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в подвижных играх в детском саду.»</w:t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воспитатель :Шабалина Э.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ассификация подвижных игр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классифицируются по разным параметрам: по возрасту, по степени подвижности ребенка в игре (игры с малой, средней ,большой подвижностью),по видам движений (игры с бегом, метанием и т.д.),по содержанию (подвижные игры с правилами и спортивные игры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ории и методике физического воспитания принята следующая классификация игр. К подвижным играм  с правилами относятся  сюжетные и несюжетные игры. К спортивным играм – баскетбол, городки, настольный теннис, хоккей, футбол и др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ные подвижные игры отражают в условной форме жизненный или сказочный эпизод. Ребенка увлекают игровые образы. Он творчески воплощается в них, изображая кошку, воробышка, автомобиль, волка, гуся, обезьяну и т.д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южетные подвижные игры содержат  интересные  детям двигательные игровые задания, ведущие к достижению цели. Эти игры делятся на игры типа: перебежек, ловишек; игры с элементами соревнования («Кто скорее добежит к своему флажку?» и т.п.); игры-эстафеты («Кто скорее передаст мяч?»); игры с предметами (мячи, обручи, серсо, кегли и т.п.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маленьких детей  используют игры-забавы («Ладушки», «Коза рогатая» и др.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тодика проведения подвижных игр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бор и планирование  подвижных игр зависят от условий работы каждой возрастной  группы: общего уровня  физического и умственного развития детей, их двигательных умений, состояния здоровья каждого  ребенка, его индивидуальных типологических  особенностей, времени года, особенностей режима, места проведения, интересов детей. При подборе сюжетных игр  принимаются во внимание сформированность у ребенка представлений об обыгрываемом сюжете. Для лучшего понимания игрового сюжета педагог проводит предварительную работу  с ребенком:  читает художественные  произведения, организует наблюдения за природой, повадками животных, деятельностью людей различных  профессий (пожарными, водителями, спортсменами и т.д.), просматривает видео-, кино- и диафильмы, проводит бесед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педагог уделяет  подготовке атрибутов игры. Педагог изготавливает их вместе с детьми или в их присутствии (в зависимости от возраста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о правильно организовать игру в зависимости  от содержания, очередности выполнения заданий. Она  может  быть  проведена  одновременно  со всеми  детьми  или с  небольшой группой. Педагог варьирует способы  организации игр  в зависимости  от их структуры  и характера движений. Он  продумывает  способы  сбора детей  на игру и  внесения  игровых атрибуто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я  детей с новой  игрой проводятся четко, лаконично, образно, эмоционально в течение 1,5 - 2 мин. Обьяснение сюжетной подвижной ,как уже отмечалось, дается после предварительной работы с ребенком по формированию представлений об игровых образах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тика сюжетных подвижных игр разнообразна :это могут быть эпизоды из жизни людей, явлений природы, подражание повадкам животных. В ходе объяснения игры перед детьми становится игровая цель, способствующая активизации мысли осознанию игровых правил, формированию и совершенствованию двигательных навыко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ъяснении игры используется краткий образный сюжетный рассказ. Он изменяется в целях лучшего перевоплощения ребенка в игровой образ, развития выразительности, красоты, грациозности движений ; фантазии и воображения малыша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южетный рассказ аналогичен сказке, вызывающей у детей воссоздающее воображение, как бы зрительное восприятие всех ситуаций игры и действий, которые стимулируют их к эмоциональному восприятию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игру, педагог отмечает положительные качества детей , вызывая тех, кто удачно выполнил свои роли, проявил смелость, выдержку , взаимопомощь, творчество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затем анализирует причины нарушения прави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действия подвижных игр устанавливаются правил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могут бы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ллективным подвижным играм присущ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элемент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выручка в интересах  достижения цели  иг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используются два вида подвижных игр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(творческие или вольные). У  детей  дошкольного возрас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ы чаще всего сюжетные. Они могут быть-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иночным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упповы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с установленными правил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ни разнообразны по содержанию и слож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тые некомандны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е, переходные  к командны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андные, некоторые из которых являются полуспор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гр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ложности: от простых к более сложным. По возрас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видам движен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элементом ОРУ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бегом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ыжкам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метанием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качествам.  Игры, способствующие  воспитанию: силы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ливости Подвижная игра – одно  из важных  средств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го  воспитания детей дошкольного возраста. Характерна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е особенность – комплексность воздействия на организм и на вс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личности ребен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, ее определение и специфи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 с правилами – это сознательная, активная деятельность ребенка, характеризующая точным и своевременным выполнением заданий, связанных с обязательными для всех играющих правилами . По определению П.Ф.Лесгафта, подвижная игра является упражнением, посредством которого ребенок  готовится к жизн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ое содержание,  эмоциональная  насыщенность игры побуждают ребенка к определенным умственным и физическим усилия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подвижной игры состоит в молниеносной, мгновенной ответной реакции ребенка на сигнал «Лови!»,  «Беги.» «Стой!» и др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ая игра – незаменимое средство пополнение ребенком знаний и представлений об окружающем мире, развития мышления ,смекалки ,ловкости, сноровки, ценных волевых качест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у движений дошкольник реализует в подвижных играх ,которые являются ведущим методом формирования физической  культуры 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науке подвижные игры рассматриваются как важнейшее средство всестороннего развития ребенк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окий смысл подвижных игр - в их полноценной роли в физической и духовной жизни, существующей в истории и культуре каждого народ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ую игру можно назвать важнейшим воспитательным институтом, способствующим как развитию физических и умственных способностей, так и освоению нравственных норм, правил поведения, этических ценностей общества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являются одним из условий развития культуры ребенка     В них он осмысливает и познает окружающий мир, в них развивается его интеллект, фантазия, воображение. Формируются социальные качеств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всегда являются творческой деятельностью, в которой проявляется естественная потребность ребенка в движении, необходимость найти решение двигательной задачи. Играя, ребенок не только познает окружающий мир, но и преображает его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движных игр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одвижные игры прежде всего средство физического воспитания детей. Они дают возможность развивать и совершенствовать их движения, упражняется в беге, прыжках, лазанье, бросание, ловле и т.д.Разнообразные движения требуют активной деятельности крупных и мелких мышц ,способствуют лучшему обмену веществ, кровообращению, дыханию, т.е повышению жизнедеятельности организм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подвижные игры оказывают  также и на нервно-психическое развитие ребенка, формирование важных качеств личности. Они вызывают положительные эмоции, развивают тормозные процессы :в ходе игры детям приходится реагировать движением на одни сигналы и удерживаться от движения при других. В этих играх развивается воля , сообразительность, смелость, быстрота реакций и др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действия в играх сближают детей ,доставляют им радость от преодоления трудностей и достижения успех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Источником подвижных игр с правилами являются народные игры для которых характерны яркость смысла, содержательность , простота и занимательность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ы определяется движениями, которые входят в ее состав. В программе воспитания в детском саду для каждой возрастной группы детей предусмотрены подвижные игры ,в которых развиваются движения разных видов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Бег, прыжки, лазанье и т.д. 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ы подбираются с учетом возрастных особенностей детей, их возможностей выполнять те или иные движения соблюдать игровые правил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авила в подвижной игре выполняют организующую роль: ими определяется ее ход, последовательность действий, взаимоотношения играющих, поведение каждого ребенка. Правила обязывают подчиняться цели и смыслу игры; дети должны уметь ими пользоваться в разных условия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младших группах воспитатель объясняет содержание и правила  по ходу игры, в старших – перед началом. Подвижные игры организуются в помещении и на прогулке с небольшим числом детей или со всей группой. Они входят также в состав физкультурных занятий. После того как дети усвоят игру, они могут проводить ее самостоятельно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Руководство подвижными играми с правилами заключается в следующем. Подбирая подвижную игру, воспитатель  учитывает соответствие требуемого ее характера двигательной деятельности, доступность игровых правил и содержание детям  данного возраста. Он следит за тем,  чтобы в игре участвовали все дети, выполняя все требуемые игровые движения, но не допуская избыточной двигательной активности, которая может вызвать их пере возбуждение и утомление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ших дошкольников необходимо обучить играть в подвижные игры самостоятельно. Для этого надо развивать у них интерес к этим играм, предоставить возможность Подвижная игра – одно из важных средств всестороннего воспитания детей дошкольного возраста. Характерная ее особенность – комплект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 Организовать  их на прогулке, в часы досуга на праздниках и т.д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2:00Z</dcterms:created>
  <dc:creator>Лера</dc:creator>
  <dc:description/>
  <cp:keywords/>
  <dc:language>en-US</dc:language>
  <cp:lastModifiedBy>Люба</cp:lastModifiedBy>
  <dcterms:modified xsi:type="dcterms:W3CDTF">2015-04-03T11:24:00Z</dcterms:modified>
  <cp:revision>3</cp:revision>
  <dc:subject/>
  <dc:title>Государственное бюджетное дошкольное образовательное    учреждение детский сад №21 Калининского района</dc:title>
</cp:coreProperties>
</file>